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2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3454-4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9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bCs/>
        </w:rPr>
        <w:t xml:space="preserve">Генерального директора ООО «НЕФТЕГАЗОВЫЙ ИНЖИНИРИНГ», Савельева Якова Васильевича, … года рождения, уроженца …, проживающего по адресу: …, ИНН …, </w:t>
      </w:r>
      <w:r>
        <w:rPr>
          <w:color w:val="FF0000"/>
        </w:rPr>
        <w:t>ранее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Савельев Я.В., являясь</w:t>
      </w:r>
      <w:r>
        <w:rPr/>
        <w:t xml:space="preserve"> </w:t>
      </w:r>
      <w:r>
        <w:rPr>
          <w:color w:val="FF0000"/>
        </w:rPr>
        <w:t xml:space="preserve"> генеральным директором ООО «</w:t>
      </w:r>
      <w:r>
        <w:rPr>
          <w:bCs/>
        </w:rPr>
        <w:t>НЕФТЕГАЗОВЫЙ ИНЖИНИРИНГ»</w:t>
      </w:r>
      <w:r>
        <w:rPr>
          <w:color w:val="FF0000"/>
        </w:rPr>
        <w:t xml:space="preserve">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74А,17,</w:t>
      </w:r>
      <w:r>
        <w:rPr/>
        <w:t xml:space="preserve"> что подтверждается выпиской из ЕГРЮЛ, в нарушение требований ч. 7 ст. 431 НК РФ, не 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– 09.11.2023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Савельев Я.В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вельева Я.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5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предо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Савельев Я.В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</w:t>
      </w:r>
      <w:r>
        <w:rPr/>
        <w:t xml:space="preserve">Савельеву Я.В. необходимо назначить 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енерального директора ООО «НЕФТЕГАЗОВЫЙ ИНЖИНИРИНГ», Савельева Якова Васильевича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25241519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